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潮涌动高峰时刻的超载公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潮涌动：高峰时刻的超载公交</w:t>
      </w:r>
      <w:r>
        <w:rPr>
          <w:sz w:val="32"/>
          <w:szCs w:val="32"/>
        </w:rPr>
        <w:t>&lt;/p&gt;&lt;p&gt;&lt;img src="/static-img/pq2tUyhTP4whxtY2yNIuH1IL_RO3gMVtyf7ist35oTKeV-QMaytPoXBRhNjWqXbo.jpg"&gt;&lt;/p&gt;&lt;p&gt;</w:t>
      </w:r>
      <w:r>
        <w:rPr>
          <w:sz w:val="32"/>
          <w:szCs w:val="32"/>
        </w:rPr>
        <w:t>在繁忙的都市里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是连接城市各个角落的重要交通工具。每当工作日结束或是上学季节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变得如同一条生命线，让人们能够准时到达目的地。但在高峰时段，当“够了够了已经满到”这一场景常常上演。在这篇文章中，我们将探索这些超载公交背后的原因，以及如何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在中国很多大城市，尤其是在人口密集和经济发展迅速的地区，如北京、上海、广州等地，公共交通系统承受着巨大的压力。随着人口增长和出行需求增加，每天早晚高峰时段成为通勤者的最难耐的时候之一。</w:t>
      </w:r>
      <w:r>
        <w:rPr>
          <w:sz w:val="32"/>
          <w:szCs w:val="32"/>
        </w:rPr>
        <w:t>&lt;/p&gt;&lt;p&gt;&lt;img src="/static-img/yRKc-NZoUGCPx-cGqUN_s1IL_RO3gMVtyf7ist35oTKeV-QMaytPoXBRhNjWqXbo.jpg"&gt;&lt;/p&gt;&lt;p&gt;</w:t>
      </w:r>
      <w:r>
        <w:rPr>
          <w:sz w:val="32"/>
          <w:szCs w:val="32"/>
        </w:rPr>
        <w:t>记得那是一个特别晴朗的下午，一位名叫李明的小伙子站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路口等待他的末班车。他注意到，那辆经过的人群挤得水泄不通，甚至有些乘客不得不站立在门外，因为内部空间已经被填满。而司机的声音响起：“够了够了已经满到，请大家继续耐心等待下一班车。”李明意识到了一个问题——尽管政府和运营商不断加大投入，但基础设施更新换代缓慢，而乘客数量却以指数级增长，这导致了一些路线上的超载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实际案例可以看作是这种现象的一面镜子。例如，有报道称，在某个周六夜晚，由于许多大学生选择乘坐市郊铁路回家，他们聚集在市中心的地铁站附近，争夺有限座位。这时候，如果没有足够多的列车来接送这些旅客，就会形成长队排队的情况，最终可能需要几个小时才能搭上最后一班开往郊区方向的地铁。这类似于那种因为“够了够了已经满到”的情形，只不过换成了地铁而已。</w:t>
      </w:r>
      <w:r>
        <w:rPr>
          <w:sz w:val="32"/>
          <w:szCs w:val="32"/>
        </w:rPr>
        <w:t>&lt;/p&gt;&lt;p&gt;&lt;img src="/static-img/L8NXIEYEpTSiD0gBWPuwjFIL_RO3gMVtyf7ist35oTKeV-QMaytPoXBRhNjWqXbo.jpg"&gt;&lt;/p&gt;&lt;p&gt;</w:t>
      </w:r>
      <w:r>
        <w:rPr>
          <w:sz w:val="32"/>
          <w:szCs w:val="32"/>
        </w:rPr>
        <w:t>为了解决这个问题，不少城市开始采取措施，比如扩建交通网络、优化运能配置以及推广共享单车等非机动交通工具。此外，也有研究者提出了智能调度系统，可以根据实时数据调整线路安排，以减少过剩人流造成的问题。不过，这些方案实施起来并不容易，它们需要大量资金支持，同时还要考虑政策制定与执行之间存在的时间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够了够了已经满到”的场景虽然让人沮丧，但它也提醒我们要关注并持续改进我们的公共交通体系，使其更适应快速变化中的社会需求。只有这样，我们才能实现更加可持续、高效且安全的人口移动方式，从而提高整个社会生活质量。</w:t>
      </w:r>
      <w:r>
        <w:rPr>
          <w:sz w:val="32"/>
          <w:szCs w:val="32"/>
        </w:rPr>
        <w:t>&lt;/p&gt;&lt;p&gt;&lt;img src="/static-img/NI-KJpcg62d9hjjaexd9OFIL_RO3gMVtyf7ist35oTKeV-QMaytPoXBRhNjWqXbo.jpg"&gt;&lt;/p&gt;&lt;p&gt;&lt;a href = "/doc/58216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高峰时刻的超载公交</w:t>
      </w:r>
      <w:r>
        <w:rPr>
          <w:sz w:val="32"/>
          <w:szCs w:val="32"/>
        </w:rPr>
        <w:t>.doc" rel="alternate" download="58216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高峰时刻的超载公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